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севич-Нико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727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182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шу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ьв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181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л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й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54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м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0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3636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бор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дайв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с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о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1818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от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н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го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э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е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ахме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еле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да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дгей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8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е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727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72390</wp:posOffset>
                </wp:positionV>
                <wp:extent cx="4434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pt;margin-top:5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,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с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9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росла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щ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,272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емля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ржибовск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год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хоп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кмен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е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сла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,41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мирул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и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гопо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и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куч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л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ус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змаил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урл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фр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адн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нед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видю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лип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саре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ейф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евке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ме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обе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инну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сим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рутски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ве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льяс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лексе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и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ронц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помнящ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ф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ка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ч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Шамел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лах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бед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еонть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,3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даг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берт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й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пу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ад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ыж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,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ьчуг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рдю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жу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лово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вг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Щипицы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док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,454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ыч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ло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быр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оро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,1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ях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,6667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ва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,8333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гд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гакиш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в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иф Оглы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севич-Нико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,727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шу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9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ьв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8,18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л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й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,454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4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м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,0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8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36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дайв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о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8,18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от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6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н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3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э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,0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е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1,6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ахме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,4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бор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с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8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,9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,58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е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4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3,3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еле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0,4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9,16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да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дгей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8,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7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го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,916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0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2,727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0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15570</wp:posOffset>
                </wp:positionV>
                <wp:extent cx="5836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9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 фортепиано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8,181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севич-Нико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7,727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3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о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3,181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м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2,0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шу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9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ь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8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й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5,454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4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от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,0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818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бор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7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120"/>
        <w:contextualSpacing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е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1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360" w:before="0" w:after="1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э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7,5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lang w:val="en-US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6,363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еле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5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дайв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3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9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л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е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4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н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3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3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1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1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ахме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5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4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0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2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дгей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8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с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8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го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7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0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2,727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6283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3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о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1,181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8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м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7,0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севич-Нико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2,727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0,1818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шу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9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ь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4,0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8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й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8,454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от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3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1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е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7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6,818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4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бор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2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7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еле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5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4,363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е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1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н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3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9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9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с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8,3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5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л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4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дайв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2,1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1,66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6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2,58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9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ахме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9,4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8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го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3,9167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1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0,727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дгей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2,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э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85  </w:t>
      </w:r>
      <w:r>
        <w:rPr>
          <w:rFonts w:cs="Arial" w:ascii="Arial" w:hAnsi="Arial"/>
          <w:b/>
          <w:color w:val="000000"/>
          <w:sz w:val="20"/>
          <w:szCs w:val="20"/>
        </w:rPr>
        <w:t>Гос. линия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0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Гос. линия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8333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60  </w:t>
      </w:r>
      <w:r>
        <w:rPr>
          <w:rFonts w:cs="Arial" w:ascii="Arial" w:hAnsi="Arial"/>
          <w:b/>
          <w:color w:val="000000"/>
          <w:sz w:val="20"/>
          <w:szCs w:val="20"/>
        </w:rPr>
        <w:t>Гос. линия</w:t>
      </w:r>
      <w:r>
        <w:rPr>
          <w:rFonts w:cs="Arial" w:ascii="Arial" w:hAnsi="Arial"/>
          <w:color w:val="000000"/>
          <w:sz w:val="20"/>
          <w:szCs w:val="20"/>
        </w:rPr>
        <w:t xml:space="preserve">   27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836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 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ан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ортепиан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тера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он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1,181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я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8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расевич-Никола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2,727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ирил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шу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0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ьв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рмо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7,0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й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4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8,454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ни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1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5,181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ни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саул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0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сен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лг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0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9,0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ча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8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изаве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ет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7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анес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к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contextualSpacing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24,9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болот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6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еле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10,4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ячеслав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еп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3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л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ссон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8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рв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бор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л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ля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9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укс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1,8182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дим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9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з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8,5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та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крип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5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ч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1,3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4,363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во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3,3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4,3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ашу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9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рн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8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ё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contextualSpacing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едайв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4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рк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3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9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юль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6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с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г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9,1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7,1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льда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Хаб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,5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2,58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ит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алиахме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4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9,4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рит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лозер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4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гош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9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3,91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ё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,72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0,727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Эдуард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рдгей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4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э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ос. ли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7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митри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,8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0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Гос. ли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300,8333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ле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ош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 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 Гос. ли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27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е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709" w:right="113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3:00Z</dcterms:created>
  <dc:creator>Priem</dc:creator>
  <dc:description/>
  <cp:keywords/>
  <dc:language>en-US</dc:language>
  <cp:lastModifiedBy>Priem</cp:lastModifiedBy>
  <dcterms:modified xsi:type="dcterms:W3CDTF">2011-07-22T13:14:00Z</dcterms:modified>
  <cp:revision>3</cp:revision>
  <dc:subject/>
  <dc:title/>
</cp:coreProperties>
</file>