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4622" w:leader="none"/>
          <w:tab w:val="left" w:pos="6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/перевод из другого Вуза 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48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еоретич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ские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ра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инич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драхм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баев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2230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24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еоретич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ские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ма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6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в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род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ро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4701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75260</wp:posOffset>
                </wp:positionV>
                <wp:extent cx="638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3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7:00Z</dcterms:created>
  <dc:creator>priem</dc:creator>
  <dc:description/>
  <cp:keywords/>
  <dc:language>en-US</dc:language>
  <cp:lastModifiedBy>priem</cp:lastModifiedBy>
  <dcterms:modified xsi:type="dcterms:W3CDTF">2011-07-21T10:17:00Z</dcterms:modified>
  <cp:revision>2</cp:revision>
  <dc:subject/>
  <dc:title/>
</cp:coreProperties>
</file>