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4167" w:leader="none"/>
          <w:tab w:val="center" w:pos="5131" w:leader="none"/>
          <w:tab w:val="center" w:pos="6095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нализ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788" w:leader="none"/>
          <w:tab w:val="center" w:pos="4167" w:leader="none"/>
          <w:tab w:val="center" w:pos="5131" w:leader="none"/>
          <w:tab w:val="center" w:pos="8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чин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р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л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ми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м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нду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ед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ов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2230</wp:posOffset>
                </wp:positionV>
                <wp:extent cx="6362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4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и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4167" w:leader="none"/>
          <w:tab w:val="center" w:pos="5131" w:leader="none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788" w:leader="none"/>
          <w:tab w:val="center" w:pos="4167" w:leader="none"/>
          <w:tab w:val="center" w:pos="5131" w:leader="none"/>
          <w:tab w:val="center" w:pos="7059" w:leader="none"/>
          <w:tab w:val="center" w:pos="8023" w:leader="none"/>
          <w:tab w:val="center" w:pos="8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чин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р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л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нду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ми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м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ед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53" w:leader="none"/>
          <w:tab w:val="left" w:pos="566" w:leader="none"/>
          <w:tab w:val="center" w:pos="4166" w:leader="none"/>
          <w:tab w:val="center" w:pos="5102" w:leader="none"/>
          <w:tab w:val="center" w:pos="6066" w:leader="none"/>
          <w:tab w:val="center" w:pos="7030" w:leader="none"/>
          <w:tab w:val="center" w:pos="7993" w:leader="none"/>
          <w:tab w:val="center" w:pos="899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ов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0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4563" w:leader="none"/>
          <w:tab w:val="center" w:pos="5527" w:leader="none"/>
          <w:tab w:val="center" w:pos="6491" w:leader="none"/>
          <w:tab w:val="center" w:pos="7455" w:leader="none"/>
          <w:tab w:val="center" w:pos="8419" w:leader="none"/>
          <w:tab w:val="center" w:pos="938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3" w:leader="none"/>
          <w:tab w:val="center" w:pos="5527" w:leader="none"/>
          <w:tab w:val="center" w:pos="7455" w:leader="none"/>
          <w:tab w:val="center" w:pos="8419" w:leader="none"/>
          <w:tab w:val="center" w:pos="9383" w:leader="none"/>
          <w:tab w:val="center" w:pos="1237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р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чин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нду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л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ми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м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ед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</w:t>
      </w:r>
    </w:p>
    <w:p>
      <w:pPr>
        <w:pStyle w:val="Normal"/>
        <w:widowControl w:val="false"/>
        <w:tabs>
          <w:tab w:val="clear" w:pos="720"/>
          <w:tab w:val="right" w:pos="14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136525</wp:posOffset>
                </wp:positionV>
                <wp:extent cx="8934450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10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14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4563" w:leader="none"/>
          <w:tab w:val="center" w:pos="5527" w:leader="none"/>
          <w:tab w:val="center" w:pos="6491" w:leader="none"/>
          <w:tab w:val="center" w:pos="7455" w:leader="none"/>
          <w:tab w:val="center" w:pos="8419" w:leader="none"/>
          <w:tab w:val="center" w:pos="9383" w:leader="none"/>
          <w:tab w:val="center" w:pos="10347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3" w:leader="none"/>
          <w:tab w:val="center" w:pos="5527" w:leader="none"/>
          <w:tab w:val="center" w:pos="7455" w:leader="none"/>
          <w:tab w:val="center" w:pos="8419" w:leader="none"/>
          <w:tab w:val="center" w:pos="10347" w:leader="none"/>
          <w:tab w:val="center" w:pos="1237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чин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р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нду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л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ми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м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ед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60020</wp:posOffset>
                </wp:positionV>
                <wp:extent cx="8248650" cy="56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12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3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3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4563" w:leader="none"/>
          <w:tab w:val="center" w:pos="5527" w:leader="none"/>
          <w:tab w:val="center" w:pos="6491" w:leader="none"/>
          <w:tab w:val="center" w:pos="7455" w:leader="none"/>
          <w:tab w:val="center" w:pos="8419" w:leader="none"/>
          <w:tab w:val="center" w:pos="9383" w:leader="none"/>
          <w:tab w:val="center" w:pos="10347" w:leader="none"/>
          <w:tab w:val="center" w:pos="1131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3" w:leader="none"/>
          <w:tab w:val="center" w:pos="5527" w:leader="none"/>
          <w:tab w:val="center" w:pos="7455" w:leader="none"/>
          <w:tab w:val="center" w:pos="8419" w:leader="none"/>
          <w:tab w:val="center" w:pos="10347" w:leader="none"/>
          <w:tab w:val="center" w:pos="1237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тр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чин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нду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л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ми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м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ед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13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0:22:00Z</dcterms:created>
  <dc:creator>priem</dc:creator>
  <dc:description/>
  <cp:keywords/>
  <dc:language>en-US</dc:language>
  <cp:lastModifiedBy>Priem</cp:lastModifiedBy>
  <dcterms:modified xsi:type="dcterms:W3CDTF">2011-07-24T10:22:00Z</dcterms:modified>
  <cp:revision>2</cp:revision>
  <dc:subject/>
  <dc:title/>
</cp:coreProperties>
</file>