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444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4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боров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48260</wp:posOffset>
                </wp:positionV>
                <wp:extent cx="5720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3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3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46990</wp:posOffset>
                </wp:positionV>
                <wp:extent cx="5720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3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78105</wp:posOffset>
                </wp:positionV>
                <wp:extent cx="6072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6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7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851" w:right="989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25:00Z</dcterms:created>
  <dc:creator>Priem</dc:creator>
  <dc:description/>
  <cp:keywords/>
  <dc:language>en-US</dc:language>
  <cp:lastModifiedBy>Priem</cp:lastModifiedBy>
  <dcterms:modified xsi:type="dcterms:W3CDTF">2011-07-17T11:39:00Z</dcterms:modified>
  <cp:revision>3</cp:revision>
  <dc:subject/>
  <dc:title/>
</cp:coreProperties>
</file>