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ликат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ад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65405</wp:posOffset>
                </wp:positionV>
                <wp:extent cx="418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pt;margin-top:5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ск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боров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уль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к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шито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3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ликат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ад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6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8572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6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368,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ликат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36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ад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35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ind w:right="-28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351,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75                         33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ликат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1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ад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6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6,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5,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63500</wp:posOffset>
                </wp:positionV>
                <wp:extent cx="6334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с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адаев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82,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8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9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9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6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1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ликат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1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6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sectPr>
      <w:type w:val="nextPage"/>
      <w:pgSz w:w="11906" w:h="16838"/>
      <w:pgMar w:left="1417" w:right="1131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9:00Z</dcterms:created>
  <dc:creator>priem</dc:creator>
  <dc:description/>
  <cp:keywords/>
  <dc:language>en-US</dc:language>
  <cp:lastModifiedBy>Priem</cp:lastModifiedBy>
  <dcterms:modified xsi:type="dcterms:W3CDTF">2011-07-20T10:43:00Z</dcterms:modified>
  <cp:revision>4</cp:revision>
  <dc:subject/>
  <dc:title/>
</cp:coreProperties>
</file>