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омбон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з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ырохв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93980</wp:posOffset>
                </wp:positionV>
                <wp:extent cx="464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pt;margin-top:7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омбон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з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ырохв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25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Серге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24765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1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омбон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ырохв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316,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з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11760</wp:posOffset>
                </wp:positionV>
                <wp:extent cx="550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8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омбон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ырохв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8,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з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64770</wp:posOffset>
                </wp:positionV>
                <wp:extent cx="550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5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омбон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ырохв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3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з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851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7:00Z</dcterms:created>
  <dc:creator>priem</dc:creator>
  <dc:description/>
  <cp:keywords/>
  <dc:language>en-US</dc:language>
  <cp:lastModifiedBy>Priem</cp:lastModifiedBy>
  <dcterms:modified xsi:type="dcterms:W3CDTF">2011-07-20T10:43:00Z</dcterms:modified>
  <cp:revision>4</cp:revision>
  <dc:subject/>
  <dc:title/>
</cp:coreProperties>
</file>