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релл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ля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ст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д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74930</wp:posOffset>
                </wp:positionV>
                <wp:extent cx="459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5pt;margin-top:5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имош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релл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ля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ст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д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76835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6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д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5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ля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релл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02235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8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ст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ля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д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релл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4770</wp:posOffset>
                </wp:positionV>
                <wp:extent cx="6191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ля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д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6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релл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ако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priem</dc:creator>
  <dc:description/>
  <cp:keywords/>
  <dc:language>en-US</dc:language>
  <cp:lastModifiedBy>Priem</cp:lastModifiedBy>
  <dcterms:modified xsi:type="dcterms:W3CDTF">2011-07-20T10:44:00Z</dcterms:modified>
  <cp:revision>4</cp:revision>
  <dc:subject/>
  <dc:title/>
</cp:coreProperties>
</file>