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 ВЫСШЕГО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ФЕССИОНАЛЬНОГО ОБРАЗОВАНИЯ (УНИВЕРСИТЕТ)  "МОСКОВСКАЯ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вый (струнный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искусство концертного исполнительства    </w:t>
      </w:r>
      <w:r>
        <w:rPr>
          <w:rFonts w:cs="Arial" w:ascii="Arial" w:hAnsi="Arial"/>
          <w:color w:val="000000"/>
          <w:sz w:val="18"/>
          <w:szCs w:val="18"/>
          <w:highlight w:val="green"/>
        </w:rPr>
        <w:t>- альт</w:t>
      </w:r>
    </w:p>
    <w:p>
      <w:pPr>
        <w:pStyle w:val="Normal"/>
        <w:widowControl w:val="false"/>
        <w:tabs>
          <w:tab w:val="clear" w:pos="720"/>
          <w:tab w:val="center" w:pos="1386" w:leader="none"/>
          <w:tab w:val="center" w:pos="3375" w:leader="none"/>
          <w:tab w:val="center" w:pos="6485" w:leader="none"/>
        </w:tabs>
        <w:autoSpaceDE w:val="false"/>
        <w:spacing w:lineRule="auto" w:line="240" w:before="29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187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мунц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,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ерсес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ртур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джиянц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Тигр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Рубен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етерл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,7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р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Чхаидз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,7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л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жумбер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Шапач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ле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ндре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3,7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арлыба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,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урлан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абол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р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ифа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етр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еча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риго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толь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елимгот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ста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ьберт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арамыш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горевич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81280</wp:posOffset>
                </wp:positionV>
                <wp:extent cx="5377815" cy="114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ур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4,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лаби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3,7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кате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арачар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3,3333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сил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ахом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2,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л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афла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1,666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За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алават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ма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1,2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Радк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в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187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ко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адеж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опанс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8,7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ртё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вр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7,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ан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ван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азух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6,666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ле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 ВЫСШЕГО ПРОФЕССИОНАЛЬНОГО ОБРАЗОВАНИЯ (УНИВЕРСИТЕТ) "МОСКОВСКАЯ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вый (струнный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искусство концертного исполнительства    </w:t>
      </w:r>
      <w:r>
        <w:rPr>
          <w:rFonts w:cs="Arial" w:ascii="Arial" w:hAnsi="Arial"/>
          <w:color w:val="000000"/>
          <w:sz w:val="18"/>
          <w:szCs w:val="18"/>
          <w:highlight w:val="green"/>
        </w:rPr>
        <w:t>- альт</w:t>
      </w:r>
    </w:p>
    <w:p>
      <w:pPr>
        <w:pStyle w:val="Normal"/>
        <w:widowControl w:val="false"/>
        <w:tabs>
          <w:tab w:val="clear" w:pos="720"/>
          <w:tab w:val="center" w:pos="763" w:leader="none"/>
          <w:tab w:val="center" w:pos="2752" w:leader="none"/>
          <w:tab w:val="center" w:pos="5749" w:leader="none"/>
          <w:tab w:val="center" w:pos="7228" w:leader="none"/>
          <w:tab w:val="center" w:pos="8353" w:leader="none"/>
        </w:tabs>
        <w:autoSpaceDE w:val="false"/>
        <w:spacing w:lineRule="auto" w:line="240" w:before="29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оквиу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187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мунц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2,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ерсес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ртур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етерл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8,7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р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Чхаидз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8,7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л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жумбер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Шапач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ле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ндре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3,7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арлыба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2,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урлан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абол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р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ифа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етр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еча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риго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толь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джиянц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Тигр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Рубен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елимгот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ста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ьберт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арамыш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0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3845</wp:posOffset>
                </wp:positionH>
                <wp:positionV relativeFrom="paragraph">
                  <wp:posOffset>88900</wp:posOffset>
                </wp:positionV>
                <wp:extent cx="5996940" cy="10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35pt;margin-top:7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ОБРАЗОВАТЕЛЬНОЕ УЧРЕЖДЕНИЕ ВЫСШЕГО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ФЕССИОНАЛЬНОГО ОБРАЗОВАНИЯ (УНИВЕРСИТЕТ)                        "МОСКОВСКАЯ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вый (струнный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искусство концертного исполнительства    </w:t>
      </w:r>
      <w:r>
        <w:rPr>
          <w:rFonts w:cs="Arial" w:ascii="Arial" w:hAnsi="Arial"/>
          <w:color w:val="000000"/>
          <w:sz w:val="18"/>
          <w:szCs w:val="18"/>
          <w:highlight w:val="green"/>
        </w:rPr>
        <w:t>- альт</w:t>
      </w:r>
    </w:p>
    <w:p>
      <w:pPr>
        <w:pStyle w:val="Normal"/>
        <w:widowControl w:val="false"/>
        <w:tabs>
          <w:tab w:val="clear" w:pos="720"/>
          <w:tab w:val="center" w:pos="6095" w:leader="none"/>
          <w:tab w:val="center" w:pos="7059" w:leader="none"/>
        </w:tabs>
        <w:autoSpaceDE w:val="false"/>
        <w:spacing w:lineRule="auto" w:line="240" w:before="1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ольфедж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армония 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2242" w:leader="none"/>
          <w:tab w:val="center" w:pos="4361" w:leader="none"/>
          <w:tab w:val="center" w:pos="5208" w:leader="none"/>
          <w:tab w:val="center" w:pos="6095" w:leader="none"/>
          <w:tab w:val="center" w:pos="7059" w:leader="none"/>
          <w:tab w:val="center" w:pos="89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-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ио 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18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етерл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75,7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р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Шапач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70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ле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еча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риго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толь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арлыба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2,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урлан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мунц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2,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ерсес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рту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джиянц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0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Тигр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Рубен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ифа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ет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арамыш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4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гор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ндре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43,7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Чхаидз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38,7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л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жумбе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абол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2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р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елимгот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20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ста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ьбертовна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горевич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7800</wp:posOffset>
                </wp:positionH>
                <wp:positionV relativeFrom="paragraph">
                  <wp:posOffset>40005</wp:posOffset>
                </wp:positionV>
                <wp:extent cx="5996940" cy="107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pt;margin-top:3.1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ОБРАЗОВАТЕЛЬНОЕ УЧРЕЖДЕНИЕ ВЫСШЕГО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ФЕССИОНАЛЬНОГО ОБРАЗОВАНИЯ (УНИВЕРСИТЕТ)                        "МОСКОВСКАЯ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вый (струнный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искусство концертного исполнительства    </w:t>
      </w:r>
      <w:r>
        <w:rPr>
          <w:rFonts w:cs="Arial" w:ascii="Arial" w:hAnsi="Arial"/>
          <w:color w:val="000000"/>
          <w:sz w:val="18"/>
          <w:szCs w:val="18"/>
          <w:highlight w:val="green"/>
        </w:rPr>
        <w:t>- альт</w:t>
      </w:r>
    </w:p>
    <w:p>
      <w:pPr>
        <w:pStyle w:val="Normal"/>
        <w:widowControl w:val="false"/>
        <w:tabs>
          <w:tab w:val="clear" w:pos="720"/>
          <w:tab w:val="center" w:pos="6095" w:leader="none"/>
          <w:tab w:val="center" w:pos="7059" w:leader="none"/>
          <w:tab w:val="center" w:pos="8023" w:leader="none"/>
        </w:tabs>
        <w:autoSpaceDE w:val="false"/>
        <w:spacing w:lineRule="auto" w:line="240" w:before="1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ольфедж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армони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Русский 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2242" w:leader="none"/>
          <w:tab w:val="center" w:pos="4361" w:leader="none"/>
          <w:tab w:val="center" w:pos="5208" w:leader="none"/>
          <w:tab w:val="center" w:pos="6095" w:leader="none"/>
          <w:tab w:val="center" w:pos="7059" w:leader="none"/>
          <w:tab w:val="center" w:pos="8023" w:leader="none"/>
          <w:tab w:val="center" w:pos="89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-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ио 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язы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18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Шапач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59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ле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мунц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50,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ерсес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рту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етерл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47,7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р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еча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47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риго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толь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арамыш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26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гор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джиянц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21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Тигр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Рубен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ндре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14,7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ифа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14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ет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Чхаидз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00,7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л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жумбе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абол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90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р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арлыба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90              90  </w:t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0"/>
          <w:szCs w:val="20"/>
        </w:rPr>
        <w:t>гос. ли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2,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урлан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елимгот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0"/>
          <w:szCs w:val="20"/>
        </w:rPr>
        <w:t>гос. лин</w:t>
      </w:r>
      <w:r>
        <w:rPr>
          <w:rFonts w:cs="Arial" w:ascii="Arial" w:hAnsi="Arial"/>
          <w:color w:val="000000"/>
          <w:sz w:val="20"/>
          <w:szCs w:val="20"/>
        </w:rPr>
        <w:t xml:space="preserve">   320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ста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ьбертовна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8255</wp:posOffset>
                </wp:positionV>
                <wp:extent cx="5996940" cy="107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05pt;margin-top:0.6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ОБРАЗОВАТЕЛЬНОЕ УЧРЕЖДЕНИЕ ВЫСШЕГО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ФЕССИОНАЛЬНОГО ОБРАЗОВАНИЯ (УНИВЕРСИТЕТ)                        "МОСКОВСКАЯ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70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2582" w:leader="none"/>
        </w:tabs>
        <w:autoSpaceDE w:val="false"/>
        <w:spacing w:lineRule="auto" w:line="240" w:before="53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Оркестровый (струнный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417" w:leader="none"/>
        </w:tabs>
        <w:autoSpaceDE w:val="false"/>
        <w:spacing w:lineRule="auto" w:line="240" w:before="32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 xml:space="preserve">искусство концертного исполнительства    </w:t>
      </w:r>
      <w:r>
        <w:rPr>
          <w:rFonts w:cs="Arial" w:ascii="Arial" w:hAnsi="Arial"/>
          <w:color w:val="000000"/>
          <w:highlight w:val="green"/>
        </w:rPr>
        <w:t>- альт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left" w:pos="7513" w:leader="none"/>
          <w:tab w:val="center" w:pos="8900" w:leader="none"/>
        </w:tabs>
        <w:autoSpaceDE w:val="false"/>
        <w:spacing w:lineRule="auto" w:line="240" w:before="3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пециа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ллокв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ольфе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армо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Русск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итерату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у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жи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язык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устно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42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еча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32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ригори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толь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Шапоч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24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ле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мунц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05,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ерсес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рту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джиянц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0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Тигран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Рубен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етерл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92,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рь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ифа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79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ет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арамыш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71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гор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ндре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70,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Чхаидз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45,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ль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жумбе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абол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3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рь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на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арлыба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90             гос. линия           362,5                     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р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урлан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елимгот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80          гос. ли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20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стас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ьбертовна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7" w:right="989" w:gutter="0" w:header="0" w:top="737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5:29:00Z</dcterms:created>
  <dc:creator>Priem</dc:creator>
  <dc:description/>
  <cp:keywords/>
  <dc:language>en-US</dc:language>
  <cp:lastModifiedBy>priem</cp:lastModifiedBy>
  <dcterms:modified xsi:type="dcterms:W3CDTF">2011-07-19T12:51:00Z</dcterms:modified>
  <cp:revision>7</cp:revision>
  <dc:subject/>
  <dc:title/>
</cp:coreProperties>
</file>