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ы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х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хму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в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428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8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курат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ра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да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чату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л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т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д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ронова-Велигу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шенич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л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н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л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в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ы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х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хму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в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42240</wp:posOffset>
                </wp:positionV>
                <wp:extent cx="572071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11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х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8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9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6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ы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хму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в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4925</wp:posOffset>
                </wp:positionV>
                <wp:extent cx="5791200" cy="4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2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х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9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3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7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хму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в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8255</wp:posOffset>
                </wp:positionV>
                <wp:extent cx="5850890" cy="45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0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х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3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8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ма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9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хму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ви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705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1:00Z</dcterms:created>
  <dc:creator>Priem</dc:creator>
  <dc:description/>
  <cp:keywords/>
  <dc:language>en-US</dc:language>
  <cp:lastModifiedBy>Priem</cp:lastModifiedBy>
  <dcterms:modified xsi:type="dcterms:W3CDTF">2011-07-19T14:05:00Z</dcterms:modified>
  <cp:revision>3</cp:revision>
  <dc:subject/>
  <dc:title/>
</cp:coreProperties>
</file>