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ху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рам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л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5</w:t>
      </w:r>
    </w:p>
    <w:p>
      <w:pPr>
        <w:pStyle w:val="Normal"/>
        <w:widowControl w:val="false"/>
        <w:tabs>
          <w:tab w:val="clear" w:pos="720"/>
          <w:tab w:val="left" w:pos="18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эл Леонид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лд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сор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ев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си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з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гане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н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п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0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ind w:firstLine="1276"/>
        <w:rPr/>
      </w:pPr>
      <w:r>
        <w:rPr>
          <w:rFonts w:cs="Arial" w:ascii="Arial" w:hAnsi="Arial"/>
          <w:color w:val="000000"/>
          <w:sz w:val="20"/>
          <w:szCs w:val="20"/>
        </w:rPr>
        <w:t>2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ва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70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ab/>
        <w:t>Елизавета</w:t>
        <w:tab/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09220</wp:posOffset>
                </wp:positionV>
                <wp:extent cx="4486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8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ы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г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имо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лесе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363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няз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юрик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аш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ран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ь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кабер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0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р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имо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двед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ай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вропул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ин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рик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м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цз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ы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в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зеир Оглы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ер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ич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ы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т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здня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мбарцум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во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л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ра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асим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лад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ла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727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и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срат кызы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садпуррастекена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э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и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пт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ре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у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ху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рам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л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75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эл Леонид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лд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сор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ев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си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з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гане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н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п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4351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1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4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л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1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эл Леони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лд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ху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рам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9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си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ев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6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5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сор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5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гане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н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п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стантиновн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0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з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2865</wp:posOffset>
                </wp:positionV>
                <wp:extent cx="6259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4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3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л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7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эл Леони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0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лд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6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5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3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п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3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сор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2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ев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5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си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1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н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9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ху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рам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гане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8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з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,0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4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1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9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1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61290</wp:posOffset>
                </wp:positionV>
                <wp:extent cx="6259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12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л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2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эл Леони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24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8,5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5,4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5,9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н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ронова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9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лигурская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5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8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4,9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лд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4,4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4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з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2,5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си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1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4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гане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8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п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8,5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сор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7,5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6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3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н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ев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0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9,4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4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ш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ху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рам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1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84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0:00Z</dcterms:created>
  <dc:creator>priem</dc:creator>
  <dc:description/>
  <cp:keywords/>
  <dc:language>en-US</dc:language>
  <cp:lastModifiedBy>priem</cp:lastModifiedBy>
  <dcterms:modified xsi:type="dcterms:W3CDTF">2011-07-19T12:48:00Z</dcterms:modified>
  <cp:revision>5</cp:revision>
  <dc:subject/>
  <dc:title/>
</cp:coreProperties>
</file>