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кусство концертного исполнительства    - фагот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center" w:pos="8900" w:leader="none"/>
        </w:tabs>
        <w:bidi w:val="0"/>
        <w:spacing w:before="3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42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с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8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6,857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л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анич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дуард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алыш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го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икул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8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2,857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7417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63500</wp:posOffset>
                </wp:positionV>
                <wp:extent cx="5934075" cy="0"/>
                <wp:effectExtent l="19685" t="19050" r="19050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2.8pt;margin-top:5pt;width:467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13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5</Characters>
  <CharactersWithSpaces>5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19:00Z</dcterms:created>
  <dc:creator/>
  <dc:description/>
  <dc:language>en-US</dc:language>
  <cp:lastModifiedBy/>
  <dcterms:modified xsi:type="dcterms:W3CDTF">2012-07-13T2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