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/перевод из другого ВУЗа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агот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  <w:tab/>
        <w:t>Рекомендация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оц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8571</w:t>
        <w:tab/>
        <w:tab/>
        <w:t>на второй курс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1090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95250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7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8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8:52:00Z</dcterms:created>
  <dc:creator>priem</dc:creator>
  <dc:description/>
  <cp:keywords/>
  <dc:language>en-US</dc:language>
  <cp:lastModifiedBy>пользователь</cp:lastModifiedBy>
  <dcterms:modified xsi:type="dcterms:W3CDTF">2012-07-08T08:52:00Z</dcterms:modified>
  <cp:revision>2</cp:revision>
  <dc:subject/>
  <dc:title/>
</cp:coreProperties>
</file>