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bidi w:val="0"/>
        <w:spacing w:before="106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bidi w:val="0"/>
        <w:spacing w:before="53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Факультет: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ФИСИИ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bidi w:val="0"/>
        <w:spacing w:before="32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Специальность: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искусство концертного исполнительства    - альт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center" w:pos="8900" w:leader="none"/>
        </w:tabs>
        <w:bidi w:val="0"/>
        <w:spacing w:before="316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N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Фамилия И.О.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Специаль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Коллокви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Сольфед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Гармония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Русский 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ность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ум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жио 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 (устно)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язык </w:t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652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(устно)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(письмен</w:t>
      </w:r>
    </w:p>
    <w:p>
      <w:pPr>
        <w:pStyle w:val="Normal"/>
        <w:widowControl w:val="false"/>
        <w:tabs>
          <w:tab w:val="clear" w:pos="720"/>
          <w:tab w:val="left" w:pos="652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21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Варлыгин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7,87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4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4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45,8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Серафим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Олег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bidi w:val="0"/>
        <w:spacing w:before="9868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7185</wp:posOffset>
                </wp:positionH>
                <wp:positionV relativeFrom="paragraph">
                  <wp:posOffset>45085</wp:posOffset>
                </wp:positionV>
                <wp:extent cx="5734050" cy="0"/>
                <wp:effectExtent l="19050" t="19050" r="19685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6.55pt;margin-top:3.55pt;width:451.4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000000"/>
          <w:sz w:val="16"/>
        </w:rPr>
        <w:t>15 июля 2012 г.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6"/>
        </w:rPr>
        <w:t>Страница 1 из 1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19</Characters>
  <CharactersWithSpaces>443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23:26:00Z</dcterms:created>
  <dc:creator>masha</dc:creator>
  <dc:description/>
  <dc:language>en-US</dc:language>
  <cp:lastModifiedBy/>
  <dcterms:modified xsi:type="dcterms:W3CDTF">2012-07-15T2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ha</vt:lpwstr>
  </property>
</Properties>
</file>