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Факультет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ФИСИИ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Специальность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искусство концертного исполнительства    - кларнет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bidi w:val="0"/>
        <w:spacing w:before="31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пециал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оллокви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ольфед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Гармония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Русский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ст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ум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жио 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 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язык 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письмен</w:t>
      </w:r>
    </w:p>
    <w:p>
      <w:pPr>
        <w:pStyle w:val="Normal"/>
        <w:widowControl w:val="false"/>
        <w:tabs>
          <w:tab w:val="clear" w:pos="720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21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Оболонский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7,333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02,33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рту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9868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35560</wp:posOffset>
                </wp:positionV>
                <wp:extent cx="5772150" cy="0"/>
                <wp:effectExtent l="19050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3.55pt;margin-top:2.8pt;width:454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z w:val="16"/>
        </w:rPr>
        <w:t>15 июля 2012 г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29</Characters>
  <CharactersWithSpaces>451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07:00Z</dcterms:created>
  <dc:creator>masha</dc:creator>
  <dc:description/>
  <dc:language>en-US</dc:language>
  <cp:lastModifiedBy/>
  <dcterms:modified xsi:type="dcterms:W3CDTF">2012-07-16T0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