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ВЫСШЕГО ПРОФЕССИОНАЛЬНОГО ОБРАЗОВАНИЯ "МОСКОВСКАЯ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ОСУДАРСТВЕННАЯ КОНСЕРВАТОРИЯ (УНИВЕРСИТЕТ) ИМЕНИ П.И.ЧАЙКОВСКОГО"</w:t>
      </w:r>
    </w:p>
    <w:p>
      <w:pPr>
        <w:pStyle w:val="Normal"/>
        <w:widowControl w:val="false"/>
        <w:tabs>
          <w:tab w:val="clear" w:pos="720"/>
          <w:tab w:val="center" w:pos="4670" w:leader="none"/>
        </w:tabs>
        <w:bidi w:val="0"/>
        <w:spacing w:before="10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2582" w:leader="none"/>
        </w:tabs>
        <w:bidi w:val="0"/>
        <w:spacing w:before="53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Факультет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ФИСИИ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417" w:leader="none"/>
        </w:tabs>
        <w:bidi w:val="0"/>
        <w:spacing w:before="32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Специальность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искусство концертного исполнительства    - клавесин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904" w:leader="none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  <w:tab w:val="left" w:pos="7513" w:leader="none"/>
          <w:tab w:val="center" w:pos="8900" w:leader="none"/>
        </w:tabs>
        <w:bidi w:val="0"/>
        <w:spacing w:before="3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N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Фамилия И.О.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Специаль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Коллокви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Сольфед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Гармония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 xml:space="preserve">Русский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Литература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Сумма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ность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ум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 xml:space="preserve">жио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 xml:space="preserve"> (устно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 xml:space="preserve">язык </w:t>
      </w:r>
    </w:p>
    <w:p>
      <w:pPr>
        <w:pStyle w:val="Normal"/>
        <w:widowControl w:val="false"/>
        <w:tabs>
          <w:tab w:val="clear" w:pos="720"/>
          <w:tab w:val="left" w:pos="4780" w:leader="none"/>
          <w:tab w:val="left" w:pos="65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(устно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(письмен</w:t>
      </w:r>
    </w:p>
    <w:p>
      <w:pPr>
        <w:pStyle w:val="Normal"/>
        <w:widowControl w:val="false"/>
        <w:tabs>
          <w:tab w:val="clear" w:pos="720"/>
          <w:tab w:val="left" w:pos="65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но)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bidi w:val="0"/>
        <w:spacing w:before="21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Шаповалов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9,3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76,31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Софь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Николае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80" w:leader="none"/>
        </w:tabs>
        <w:bidi w:val="0"/>
        <w:spacing w:before="9870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22 июля 2012 г.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Страница 1 из 1</w:t>
      </w:r>
    </w:p>
    <w:sectPr>
      <w:type w:val="nextPage"/>
      <w:pgSz w:w="11906" w:h="16838"/>
      <w:pgMar w:left="1134" w:right="567" w:gutter="0" w:header="0" w:top="737" w:footer="0" w:bottom="7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</Words>
  <Characters>538</Characters>
  <CharactersWithSpaces>459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22:23:00Z</dcterms:created>
  <dc:creator>masha</dc:creator>
  <dc:description/>
  <dc:language>en-US</dc:language>
  <cp:lastModifiedBy/>
  <dcterms:modified xsi:type="dcterms:W3CDTF">2012-07-22T2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sha</vt:lpwstr>
  </property>
</Properties>
</file>