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40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шет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36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ш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91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дн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03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о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,27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4,7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9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4,982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1590</wp:posOffset>
                </wp:positionV>
                <wp:extent cx="56959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65pt;margin-top:1.7pt;width:44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,6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746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00:00Z</dcterms:created>
  <dc:creator/>
  <dc:description/>
  <dc:language>en-US</dc:language>
  <cp:lastModifiedBy/>
  <dcterms:modified xsi:type="dcterms:W3CDTF">2012-07-0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