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ИСИИ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флейт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bidi w:val="0"/>
        <w:spacing w:before="3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42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орги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евьянц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3,6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зне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6,1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1270</wp:posOffset>
                </wp:positionV>
                <wp:extent cx="569595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4.55pt;margin-top:-0.1pt;width:448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юх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леб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7417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4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4</Characters>
  <CharactersWithSpaces>5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5:37:00Z</dcterms:created>
  <dc:creator/>
  <dc:description/>
  <dc:language>en-US</dc:language>
  <cp:lastModifiedBy/>
  <dcterms:modified xsi:type="dcterms:W3CDTF">2012-07-14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