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ар Мель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ар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1590</wp:posOffset>
                </wp:positionV>
                <wp:extent cx="56673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3pt;margin-top:1.7pt;width:446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37:00Z</dcterms:created>
  <dc:creator/>
  <dc:description/>
  <dc:language>en-US</dc:language>
  <cp:lastModifiedBy/>
  <dcterms:modified xsi:type="dcterms:W3CDTF">2012-07-1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