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ИСИИ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искусство концертного исполнительства    - гобой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язык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21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Наар Мельник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2,833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33,8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аро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е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9868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83185</wp:posOffset>
                </wp:positionV>
                <wp:extent cx="5895975" cy="0"/>
                <wp:effectExtent l="19685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4.3pt;margin-top:6.55pt;width:464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16"/>
        </w:rPr>
        <w:t>15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8</Characters>
  <CharactersWithSpaces>45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07:00Z</dcterms:created>
  <dc:creator>masha</dc:creator>
  <dc:description/>
  <dc:language>en-US</dc:language>
  <cp:lastModifiedBy/>
  <dcterms:modified xsi:type="dcterms:W3CDTF">2012-07-16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