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40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шет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36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шв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91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дн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03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73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64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о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27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982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37719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4pt;margin-top:0pt;width:296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льц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,2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чк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,20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льс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Захирдж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ьч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,1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509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38:00Z</dcterms:created>
  <dc:creator/>
  <dc:description/>
  <dc:language>en-US</dc:language>
  <cp:lastModifiedBy/>
  <dcterms:modified xsi:type="dcterms:W3CDTF">2012-07-0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