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о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ч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ра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еба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-1905</wp:posOffset>
                </wp:positionV>
                <wp:extent cx="399732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5pt;margin-top:-0.15pt;width:31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111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ига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444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ги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111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ьб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асим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111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ц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леб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111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цз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д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п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777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,55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садпуррастекена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э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из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вб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4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1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же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у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259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07:00Z</dcterms:created>
  <dc:creator/>
  <dc:description/>
  <dc:language>en-US</dc:language>
  <cp:lastModifiedBy/>
  <dcterms:modified xsi:type="dcterms:W3CDTF">2012-07-0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