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ачковска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лос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,555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1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ага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,333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9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ам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урат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лебак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,555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8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77470</wp:posOffset>
                </wp:positionV>
                <wp:extent cx="58864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.8pt;margin-top:6.1pt;width:463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25:00Z</dcterms:created>
  <dc:creator>masha</dc:creator>
  <dc:description/>
  <dc:language>en-US</dc:language>
  <cp:lastModifiedBy/>
  <dcterms:modified xsi:type="dcterms:W3CDTF">2012-07-15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