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о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555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ч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рат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еба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,555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978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80010</wp:posOffset>
                </wp:positionV>
                <wp:extent cx="568769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15pt;margin-top:6.3pt;width:447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17:00Z</dcterms:created>
  <dc:creator/>
  <dc:description/>
  <dc:language>en-US</dc:language>
  <cp:lastModifiedBy/>
  <dcterms:modified xsi:type="dcterms:W3CDTF">2012-07-08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