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л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и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804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97155</wp:posOffset>
                </wp:positionV>
                <wp:extent cx="55911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15pt;margin-top:7.65pt;width:440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12:00Z</dcterms:created>
  <dc:creator/>
  <dc:description/>
  <dc:language>en-US</dc:language>
  <cp:lastModifiedBy/>
  <dcterms:modified xsi:type="dcterms:W3CDTF">2012-07-0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