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bidi w:val="0"/>
        <w:spacing w:before="10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2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bidi w:val="0"/>
        <w:spacing w:before="53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Оркестровый (духовые, ударные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bidi w:val="0"/>
        <w:spacing w:before="32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искусство концертного исполнительства    - флейта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center" w:pos="8900" w:leader="none"/>
        </w:tabs>
        <w:bidi w:val="0"/>
        <w:spacing w:before="31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ллокв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льфе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рмо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жи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(устно)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уст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424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ло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3,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сен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аруб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л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арамидз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9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ё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амаз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знец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,3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1,3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зл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,1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37,12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киб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24,2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ьян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6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ил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bidi w:val="0"/>
        <w:spacing w:before="4966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ragraph">
                  <wp:posOffset>77470</wp:posOffset>
                </wp:positionV>
                <wp:extent cx="5876925" cy="0"/>
                <wp:effectExtent l="19685" t="19050" r="19050" b="190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6.8pt;margin-top:6.1pt;width:462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13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134" w:right="567" w:gutter="0" w:header="0" w:top="737" w:footer="0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19</Characters>
  <CharactersWithSpaces>6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3:15:00Z</dcterms:created>
  <dc:creator/>
  <dc:description/>
  <dc:language>en-US</dc:language>
  <cp:lastModifiedBy/>
  <dcterms:modified xsi:type="dcterms:W3CDTF">2012-07-13T2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