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Молок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,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78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с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Заруб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узнец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8,3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27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киб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1,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04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Барамидзе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9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ё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Тамаз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озл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3,1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73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Пьянк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4966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62865</wp:posOffset>
                </wp:positionV>
                <wp:extent cx="582930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5.05pt;margin-top:4.95pt;width:458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9</Characters>
  <CharactersWithSpaces>74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46:00Z</dcterms:created>
  <dc:creator>masha</dc:creator>
  <dc:description/>
  <dc:language>en-US</dc:language>
  <cp:lastModifiedBy/>
  <dcterms:modified xsi:type="dcterms:W3CDTF">2012-07-15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