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14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 xml:space="preserve">ВЫСШЕГО ПРОФЕССИОНАЛЬНОГО ОБРАЗОВАНИЯ "МОСКОВСКАЯ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ГОСУДАРСТВЕННАЯ КОНСЕРВАТОРИЯ (УНИВЕРСИТЕТ)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bidi w:val="0"/>
        <w:spacing w:before="106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bidi w:val="0"/>
        <w:spacing w:before="116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Факультет: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ФИСИИ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bidi w:val="0"/>
        <w:spacing w:before="2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Специальность: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искусство концертного исполнительства    - флейта</w:t>
      </w:r>
    </w:p>
    <w:p>
      <w:pPr>
        <w:pStyle w:val="Normal"/>
        <w:widowControl w:val="false"/>
        <w:tabs>
          <w:tab w:val="clear" w:pos="720"/>
          <w:tab w:val="center" w:pos="1386" w:leader="none"/>
          <w:tab w:val="center" w:pos="3375" w:leader="none"/>
          <w:tab w:val="center" w:pos="6485" w:leader="none"/>
        </w:tabs>
        <w:bidi w:val="0"/>
        <w:spacing w:before="29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N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Фамилия И.О.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Специальность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bidi w:val="0"/>
        <w:spacing w:before="187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Невьянцева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93,6667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Ксения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Александр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bidi w:val="0"/>
        <w:spacing w:before="39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Елина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91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Александра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Георги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bidi w:val="0"/>
        <w:spacing w:before="39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3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Паюхин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77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Кирилл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Глебо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bidi w:val="0"/>
        <w:spacing w:before="39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4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Кузнецова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73,1667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bidi w:val="0"/>
        <w:spacing w:before="0" w:after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43915</wp:posOffset>
                </wp:positionH>
                <wp:positionV relativeFrom="paragraph">
                  <wp:posOffset>118745</wp:posOffset>
                </wp:positionV>
                <wp:extent cx="4593590" cy="0"/>
                <wp:effectExtent l="19050" t="19050" r="19685" b="190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3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6.45pt;margin-top:9.35pt;width:361.6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Екатерина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Михайл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bidi w:val="0"/>
        <w:spacing w:before="39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5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Скиба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65,6667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Мария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bidi w:val="0"/>
        <w:spacing w:before="39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6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Денискина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65,3333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Ирина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Андре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bidi w:val="0"/>
        <w:spacing w:before="39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7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Манаева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64,1667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Дарья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Семен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bidi w:val="0"/>
        <w:spacing w:before="39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8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Сагадеева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63,6667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Альфина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Рашит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bidi w:val="0"/>
        <w:spacing w:before="39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9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Кудрявцева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63,3333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Таисия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Алексе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bidi w:val="0"/>
        <w:spacing w:before="39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10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Зеленцова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61,8333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Елена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Александр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bidi w:val="0"/>
        <w:spacing w:before="39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11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Завьялова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60,8333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Мария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Александр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bidi w:val="0"/>
        <w:spacing w:before="39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12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Рахимов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59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Шамсулло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Кароматуллое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bidi w:val="0"/>
        <w:spacing w:before="39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13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Ладик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53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Алексей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Владимиро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bidi w:val="0"/>
        <w:spacing w:before="39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14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Кристинина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45,1667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Кристина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bidi w:val="0"/>
        <w:spacing w:before="39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15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Барамидзе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0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Алёна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Тамаз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bidi w:val="0"/>
        <w:spacing w:before="39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16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Борисова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0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Екатерина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Владимир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bidi w:val="0"/>
        <w:spacing w:before="39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17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Зарубина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0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Галина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Олего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08" w:leader="none"/>
        </w:tabs>
        <w:bidi w:val="0"/>
        <w:spacing w:before="1606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8 июля 2012 г.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6"/>
        </w:rPr>
        <w:t>Страница 1 из 1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1021</Characters>
  <CharactersWithSpaces>871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23:18:00Z</dcterms:created>
  <dc:creator>masha</dc:creator>
  <dc:description/>
  <dc:language>en-US</dc:language>
  <cp:lastModifiedBy/>
  <dcterms:modified xsi:type="dcterms:W3CDTF">2012-07-08T2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sha</vt:lpwstr>
  </property>
</Properties>
</file>