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скусство концертного исполнительства    - флейт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пециаль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оллоквиум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Невьянц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3,666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93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се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Ел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Паюхи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ирилл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леб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узнец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,1667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68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Екатерин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9785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26670</wp:posOffset>
                </wp:positionV>
                <wp:extent cx="5306060" cy="0"/>
                <wp:effectExtent l="19050" t="19050" r="2032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6.35pt;margin-top:2.1pt;width:417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8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2</Characters>
  <CharactersWithSpaces>49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18:00Z</dcterms:created>
  <dc:creator>masha</dc:creator>
  <dc:description/>
  <dc:language>en-US</dc:language>
  <cp:lastModifiedBy/>
  <dcterms:modified xsi:type="dcterms:W3CDTF">2012-07-08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