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Факультет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Специальность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искусство концертного исполнительства    - арф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язык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Герониму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тон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Хачатуро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905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69</Characters>
  <CharactersWithSpaces>48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38:00Z</dcterms:created>
  <dc:creator>masha</dc:creator>
  <dc:description/>
  <dc:language>en-US</dc:language>
  <cp:lastModifiedBy/>
  <dcterms:modified xsi:type="dcterms:W3CDTF">2012-07-15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