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яд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липп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юсемб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28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лкам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гдат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6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ров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,714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9380</wp:posOffset>
                </wp:positionV>
                <wp:extent cx="588645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.55pt;margin-top:9.4pt;width:463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,571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н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ку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5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6,571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го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,857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23:00Z</dcterms:created>
  <dc:creator/>
  <dc:description/>
  <dc:language>en-US</dc:language>
  <cp:lastModifiedBy/>
  <dcterms:modified xsi:type="dcterms:W3CDTF">2012-07-13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