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валторна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bidi w:val="0"/>
        <w:spacing w:before="29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18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ван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,5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,571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он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куше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,5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,571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и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ембае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,2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,285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алкама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Багдат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лки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,14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,142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сядовски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Филип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ров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,7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,714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гор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,85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,857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804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8 июля 2012 г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57</Characters>
  <CharactersWithSpaces>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6:46:00Z</dcterms:created>
  <dc:creator/>
  <dc:description/>
  <dc:language>en-US</dc:language>
  <cp:lastModifiedBy/>
  <dcterms:modified xsi:type="dcterms:W3CDTF">2012-07-08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