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БАКАЛАВРИАТ. РАСПИСАНИЕ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tbl>
      <w:tblPr>
        <w:tblW w:w="1449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14"/>
        <w:gridCol w:w="2464"/>
        <w:gridCol w:w="1860"/>
        <w:gridCol w:w="5272"/>
      </w:tblGrid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ф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4.0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Этномузы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 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ф. Гилярова Н. Н.</w:t>
            </w:r>
          </w:p>
        </w:tc>
      </w:tr>
      <w:tr>
        <w:trPr>
          <w:trHeight w:val="12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неджмент музыкального искус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.0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ц. Левко О. А.</w:t>
            </w:r>
          </w:p>
        </w:tc>
      </w:tr>
      <w:tr>
        <w:trPr>
          <w:trHeight w:val="12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зыкальная журналистика и редакторская деятельность в С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.00-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ф. Курышева Т. 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1:00Z</dcterms:created>
  <dc:creator>exam</dc:creator>
  <dc:description/>
  <dc:language>en-US</dc:language>
  <cp:lastModifiedBy>Интернет отдел</cp:lastModifiedBy>
  <dcterms:modified xsi:type="dcterms:W3CDTF">2013-07-04T07:51:00Z</dcterms:modified>
  <cp:revision>2</cp:revision>
  <dc:subject/>
  <dc:title/>
</cp:coreProperties>
</file>