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2"/>
        </w:rPr>
      </w:pPr>
      <w:r>
        <w:rPr>
          <w:sz w:val="52"/>
        </w:rPr>
        <w:t>ОПЕРНО-СИМФОНИЧЕСКОЕ ДИРИЖИРОВА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653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5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11 час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22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Рождественский Г.Н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ц. Дяченко С.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1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1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л.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доц. Дяченко С.Д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 концертмейстер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ноградовым В.А. и Гавруком В.В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04 июля 13 – 17 час. класс 2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sz w:val="52"/>
        </w:rPr>
      </w:pPr>
      <w:r>
        <w:rPr>
          <w:sz w:val="52"/>
        </w:rPr>
        <w:t xml:space="preserve">   </w:t>
      </w:r>
      <w:r>
        <w:rPr>
          <w:sz w:val="52"/>
        </w:rPr>
        <w:t>ХОРОВОЕ  ДИРИЖИРОВАНИ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федра под руководством профессора Калинина С.С.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 10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 19,  22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Калинин С.С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проф.Контарев В.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4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 10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19, 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Калинин С.С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Контарев В.В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7:00Z</dcterms:created>
  <dc:creator>NINA</dc:creator>
  <dc:description/>
  <dc:language>en-US</dc:language>
  <cp:lastModifiedBy>Кравченко Олеся</cp:lastModifiedBy>
  <cp:lastPrinted>2013-06-22T13:21:00Z</cp:lastPrinted>
  <dcterms:modified xsi:type="dcterms:W3CDTF">2013-06-24T11:37:00Z</dcterms:modified>
  <cp:revision>2</cp:revision>
  <dc:subject/>
  <dc:title/>
</cp:coreProperties>
</file>