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ССКИЙ ЯЗЫК И ЛИТЕРАТУР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06"/>
        <w:gridCol w:w="1260"/>
        <w:gridCol w:w="19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кестровый факультет</w:t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Духовые инструмен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 11 ч.30 м.</w:t>
            </w:r>
          </w:p>
        </w:tc>
      </w:tr>
      <w:tr>
        <w:trPr/>
        <w:tc>
          <w:tcPr>
            <w:tcW w:w="9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ркестровый факультет</w:t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 xml:space="preserve">струнные инструменты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окальный факультет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бакалаври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 12 ч.30 м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43"/>
        <w:gridCol w:w="19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тепианный факульте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ко-теоретический факульте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позиторский  ф-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тделение оперно-симф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ириж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 12 ч.30 м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43"/>
        <w:gridCol w:w="19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деление хорового дирижирован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афедра современного хорового исполнит. искус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кл. </w:t>
            </w:r>
            <w:r>
              <w:rPr>
                <w:sz w:val="36"/>
                <w:lang w:val="en-US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2ч</w:t>
            </w:r>
            <w:r>
              <w:rPr>
                <w:b/>
                <w:sz w:val="36"/>
              </w:rPr>
              <w:t>.</w:t>
            </w:r>
            <w:r>
              <w:rPr>
                <w:b/>
                <w:sz w:val="28"/>
                <w:szCs w:val="28"/>
              </w:rPr>
              <w:t>30 м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2:00Z</dcterms:created>
  <dc:creator>NINA</dc:creator>
  <dc:description/>
  <dc:language>en-US</dc:language>
  <cp:lastModifiedBy>Кравченко Олеся</cp:lastModifiedBy>
  <dcterms:modified xsi:type="dcterms:W3CDTF">2013-06-24T11:42:00Z</dcterms:modified>
  <cp:revision>2</cp:revision>
  <dc:subject/>
  <dc:title/>
</cp:coreProperties>
</file>