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ТЕОРЕТИЧЕСКИЕ  ПРЕДМ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ИСТОРИКО-ТЕОРЕТИЧЕСКИЙ ФАКУЛЬТ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перно-симфоническое дирижирование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96"/>
        <w:gridCol w:w="1728"/>
        <w:gridCol w:w="1172"/>
        <w:gridCol w:w="347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.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07.0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6-17 час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ф. Кряжева И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Савкина Н.П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муз. литератур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7.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 -18 час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роф. Кряжева И.А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дц. Савкина Н.П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льфеджи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рмо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04.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2 –14 час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ф. Кюрегян Т.С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Лыжов Г.И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льфеджи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рмония, анали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07.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2 - 14 час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ф. Кюрегян Т.С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Лыжов Г.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сольфеджи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гармония, </w:t>
            </w:r>
            <w:r>
              <w:rPr>
                <w:b/>
                <w:i/>
                <w:sz w:val="28"/>
                <w:szCs w:val="28"/>
              </w:rPr>
              <w:t>(оперно-симф. дирижир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05.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- 15 час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ф. Кюрегян Т.С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Лыжов Г.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48"/>
        </w:rPr>
        <w:t xml:space="preserve">    </w:t>
      </w:r>
      <w:r>
        <w:rPr>
          <w:sz w:val="48"/>
          <w:u w:val="single"/>
        </w:rPr>
        <w:t>ФОРТЕПИАННЫЙ  ФАКУЛЬТЕТ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842"/>
        <w:gridCol w:w="127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льфеджи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рмо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1 - 14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ф. Кузнецов И.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Чернова Т.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сльфеджи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рмо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– 14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кл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роф. Кузнецов И.К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доц. Чернова Т.Ю.</w:t>
            </w:r>
          </w:p>
        </w:tc>
      </w:tr>
    </w:tbl>
    <w:p>
      <w:pPr>
        <w:pStyle w:val="Heading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ДИРИЖЕРСКИЙ ФАКУЛЬТЕТ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хорового дириж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2"/>
        <w:gridCol w:w="1803"/>
        <w:gridCol w:w="1418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льфеджио гармо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- 14 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Дмитриева Е.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Николаева Е.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МПОЗИТОРСКИЙ ФАКУЛЬТЕ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современного хорового исполнительског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2"/>
        <w:gridCol w:w="1803"/>
        <w:gridCol w:w="1418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льфеджио гармо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2- 14 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Дмитриева Е.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Николае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2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ВОКАЛЬНЫЙ  ФАКУЛЬТЕТ</w:t>
      </w:r>
    </w:p>
    <w:p>
      <w:pPr>
        <w:pStyle w:val="Normal"/>
        <w:rPr>
          <w:sz w:val="32"/>
          <w:szCs w:val="44"/>
          <w:u w:val="single"/>
        </w:rPr>
      </w:pPr>
      <w:r>
        <w:rPr>
          <w:sz w:val="32"/>
          <w:szCs w:val="4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701"/>
        <w:gridCol w:w="1418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. теория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- 14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Санько А.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элемен. теория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4 - 16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ц. Воронцова И.В.</w:t>
            </w:r>
          </w:p>
        </w:tc>
      </w:tr>
    </w:tbl>
    <w:p>
      <w:pPr>
        <w:pStyle w:val="Heading2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2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ОРКЕСТРОВЫЙ ФАКУЛЬТЕТ</w:t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>отделение струнных инструментов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2"/>
        <w:gridCol w:w="1704"/>
        <w:gridCol w:w="1375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льфеджио гармо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09.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1 -13 ча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ф. Поспелова Р.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Старостина Т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льфеджио гармо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1.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1 -13 ча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ф. Поспелова Р.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оц. Старостина Т.А.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отделение духовых и ударных инструментов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01"/>
        <w:gridCol w:w="1417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льфеджио гар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-16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 Плотникова Н.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. Рымко Г.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льфеджио гар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1- 12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 Плотникова Н.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. Рымко Г.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КАЛАВРИАТ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126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гармон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– 15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кл. 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 Плотникова Н.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. Рымко Г.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. лите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 -18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ф. Кряжева И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. Савкина Н.П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59:00Z</dcterms:created>
  <dc:creator>NINA</dc:creator>
  <dc:description/>
  <dc:language>en-US</dc:language>
  <cp:lastModifiedBy>Кравченко Олеся</cp:lastModifiedBy>
  <cp:lastPrinted>2013-06-23T15:01:00Z</cp:lastPrinted>
  <dcterms:modified xsi:type="dcterms:W3CDTF">2013-07-05T11:59:00Z</dcterms:modified>
  <cp:revision>2</cp:revision>
  <dc:subject/>
  <dc:title/>
</cp:coreProperties>
</file>