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гобой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кар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ан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б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8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фим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6,8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я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4,1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7,8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8623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123190</wp:posOffset>
                </wp:positionV>
                <wp:extent cx="553402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.9pt;margin-top:9.7pt;width:435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2</Characters>
  <CharactersWithSpaces>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22:00Z</dcterms:created>
  <dc:creator/>
  <dc:description/>
  <dc:language>en-US</dc:language>
  <cp:lastModifiedBy/>
  <dcterms:modified xsi:type="dcterms:W3CDTF">2012-07-07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