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ка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6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я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4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б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7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ко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ф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0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5783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0325</wp:posOffset>
                </wp:positionV>
                <wp:extent cx="57531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9.05pt;margin-top:4.75pt;width:452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8</Characters>
  <CharactersWithSpaces>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17:00Z</dcterms:created>
  <dc:creator/>
  <dc:description/>
  <dc:language>en-US</dc:language>
  <cp:lastModifiedBy/>
  <dcterms:modified xsi:type="dcterms:W3CDTF">2012-07-13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