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14" w:leader="none"/>
        </w:tabs>
        <w:bidi w:val="0"/>
        <w:spacing w:before="56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 xml:space="preserve">ВЫСШЕГО ПРОФЕССИОНАЛЬНОГО ОБРАЗОВАНИЯ "МОСКОВСКАЯ 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ГОСУДАРСТВЕННАЯ КОНСЕРВАТОРИЯ (УНИВЕРСИТЕТ) ИМЕНИ П.И.ЧАЙКОВСКОГО"</w:t>
      </w:r>
    </w:p>
    <w:p>
      <w:pPr>
        <w:pStyle w:val="Normal"/>
        <w:widowControl w:val="false"/>
        <w:tabs>
          <w:tab w:val="clear" w:pos="720"/>
          <w:tab w:val="center" w:pos="4662" w:leader="none"/>
        </w:tabs>
        <w:bidi w:val="0"/>
        <w:spacing w:before="106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4614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bidi w:val="0"/>
        <w:spacing w:before="116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Факультет: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ФИСИИ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bidi w:val="0"/>
        <w:spacing w:before="2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Специальность: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искусство концертного исполнительства    - гобой</w:t>
      </w:r>
    </w:p>
    <w:p>
      <w:pPr>
        <w:pStyle w:val="Normal"/>
        <w:widowControl w:val="false"/>
        <w:tabs>
          <w:tab w:val="clear" w:pos="720"/>
          <w:tab w:val="center" w:pos="1386" w:leader="none"/>
          <w:tab w:val="center" w:pos="3375" w:leader="none"/>
          <w:tab w:val="center" w:pos="6485" w:leader="none"/>
        </w:tabs>
        <w:bidi w:val="0"/>
        <w:spacing w:before="29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0"/>
        </w:rPr>
        <w:t>N</w:t>
      </w: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0"/>
        </w:rPr>
        <w:t>Фамилия И.О.</w:t>
      </w: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0"/>
        </w:rPr>
        <w:t>Специальность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bidi w:val="0"/>
        <w:spacing w:before="187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1</w:t>
      </w: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0"/>
        </w:rPr>
        <w:t>Наар Мельников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92,8333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bidi w:val="0"/>
        <w:spacing w:before="0" w:after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08050</wp:posOffset>
                </wp:positionH>
                <wp:positionV relativeFrom="paragraph">
                  <wp:posOffset>121920</wp:posOffset>
                </wp:positionV>
                <wp:extent cx="4369435" cy="0"/>
                <wp:effectExtent l="19685" t="19050" r="19050" b="190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9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1.5pt;margin-top:9.6pt;width:344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Аарон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Александер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bidi w:val="0"/>
        <w:spacing w:before="39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2</w:t>
      </w: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0"/>
        </w:rPr>
        <w:t>Ванина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0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Валентина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Юрьевна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08" w:leader="none"/>
        </w:tabs>
        <w:bidi w:val="0"/>
        <w:spacing w:before="10321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8 июля 2012 г.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6"/>
        </w:rPr>
        <w:t>Страница 1 из 1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</Words>
  <Characters>446</Characters>
  <CharactersWithSpaces>381</CharactersWithSpace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23:21:00Z</dcterms:created>
  <dc:creator>masha</dc:creator>
  <dc:description/>
  <dc:language>en-US</dc:language>
  <cp:lastModifiedBy/>
  <dcterms:modified xsi:type="dcterms:W3CDTF">2012-07-08T2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sha</vt:lpwstr>
  </property>
</Properties>
</file>