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Орл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1,8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47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Паве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Беля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4,1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16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Токаре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1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танисла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Ури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Яко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14300</wp:posOffset>
                </wp:positionV>
                <wp:extent cx="584835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.8pt;margin-top:9pt;width:460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фи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Бабченко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8,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60  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37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лизавета</w:t>
        <w:tab/>
        <w:tab/>
        <w:tab/>
        <w:tab/>
        <w:tab/>
        <w:tab/>
        <w:tab/>
        <w:t xml:space="preserve">  </w:t>
      </w:r>
      <w:r>
        <w:rPr>
          <w:rFonts w:ascii="Arial" w:hAnsi="Arial"/>
          <w:color w:val="FF0000"/>
          <w:sz w:val="18"/>
        </w:rPr>
        <w:t>не допущ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Ван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7,8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20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ален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5783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5</Characters>
  <CharactersWithSpaces>71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48:00Z</dcterms:created>
  <dc:creator>masha</dc:creator>
  <dc:description/>
  <dc:language>en-US</dc:language>
  <cp:lastModifiedBy/>
  <dcterms:modified xsi:type="dcterms:W3CDTF">2012-07-15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