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Кафедры хорового дирижирования и современного хорового исполнительского искусства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Экзамен по фортепиано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19.07.2011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ласс 22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0:00- 11:00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а Анна Сергеевна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ов Георгий Вячеславович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н Наталья Николаевна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уленко Сергей Александрович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1:00 – 12:00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 Екатерина Игоревна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 Леонид Сергеевич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ькова Наталья Васильевна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жина Даяна Айдаровна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12:00 – 12:30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н Владислав Владимирович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санова Ольга Юрьев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12:30 – 13:00 – перерыв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13:00 – 14:00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сина Евгения Юрьевна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а Юлия Романовна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нина Ирина Александровна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вин Алексей Викторович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4:00 – 14:30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ич Кристина Векославовна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акова Екатерина Александров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ыграться можно в классах №№ 19,20. Приходить не позднее, чем  за 30 минут до своего выступления!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Кафедры хорового дирижирования и современного хорового исполнительского искусства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Экзамен по фортепиано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.07.2011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ласс 22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0:00 – 11:00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енина Анна Олеговна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юхин Алексей Валерьевич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ина Елизавета Евгеньевна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фёнова Мария Владимировна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1:00 – 12:00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воварова Любовь Вячеславовна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гарёва Мария Сергеевна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сеев Вячеслав Александрович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ич Павел Петрович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2:00 – 12:30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ябина Татьяна Сергеевна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нтьев Сергей Сергеевич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ыграться можно в классах №№ 19,20. Приходить не позднее, чем  за 30 минут до своего выступления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16:00Z</dcterms:created>
  <dc:creator>priem</dc:creator>
  <dc:description/>
  <cp:keywords/>
  <dc:language>en-US</dc:language>
  <cp:lastModifiedBy>priem</cp:lastModifiedBy>
  <cp:lastPrinted>2011-07-15T15:13:00Z</cp:lastPrinted>
  <dcterms:modified xsi:type="dcterms:W3CDTF">2011-07-17T11:14:00Z</dcterms:modified>
  <cp:revision>4</cp:revision>
  <dc:subject/>
  <dc:title/>
</cp:coreProperties>
</file>