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федра хорового дирижирования и современного хорового исполнительского искусств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кзамен по литературе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10: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Анна Серг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Георгий Вячеслав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 Наталья Никола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Сергей Александ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катерина Игор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ва Наталья Васил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 Владислав Владимирович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иссина Евгения Юр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Юлия Ром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вин Алексей Викторович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кич Кристина Векославовн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лакова Екатерина Александровн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ренина Анна Олег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 Алексей Валерьевич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воварова Любовь Вячеслав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арёва Мария Серг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еев Вячеслав Александ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ч Павел Пет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 Сергей Серге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Александра Юрьевна (ком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ий Денис Александрович (ком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в Павел Владимирович (вок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05:00Z</dcterms:created>
  <dc:creator>priem</dc:creator>
  <dc:description/>
  <cp:keywords/>
  <dc:language>en-US</dc:language>
  <cp:lastModifiedBy>priem</cp:lastModifiedBy>
  <cp:lastPrinted>2011-07-23T12:55:00Z</cp:lastPrinted>
  <dcterms:modified xsi:type="dcterms:W3CDTF">2011-07-23T09:05:00Z</dcterms:modified>
  <cp:revision>2</cp:revision>
  <dc:subject/>
  <dc:title/>
</cp:coreProperties>
</file>