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Кафедры хорового дирижирования и современного хорового исполнительского искусств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допущенных к устному экзамену по сольфеджио и гармо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Анна Сергеевна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Георгий Вячеслав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 Наталья Никола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Сергей Александ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катерина Игор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Леонид Сергее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Наталья Васил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жина Даяна Айда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Владислав Владими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Ольга Юр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сина Евгения Юр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Юлия Романовна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нина Ирина Александ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вин Алексей Викторович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ич Кристина Векослав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а Екатерина Александ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ина Анна Олег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 Алексей Валерье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Елизавета Евгень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 Мария Владимир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Любовь Вячеславо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рёва Мария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еев Вячеслав Александ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ч Павел Петрович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Татьяна Сергеев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Сергей Серге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0:00Z</dcterms:created>
  <dc:creator>priem</dc:creator>
  <dc:description/>
  <cp:keywords/>
  <dc:language>en-US</dc:language>
  <cp:lastModifiedBy>priem</cp:lastModifiedBy>
  <cp:lastPrinted>2011-07-14T16:46:00Z</cp:lastPrinted>
  <dcterms:modified xsi:type="dcterms:W3CDTF">2011-07-14T13:50:00Z</dcterms:modified>
  <cp:revision>2</cp:revision>
  <dc:subject/>
  <dc:title/>
</cp:coreProperties>
</file>