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Кафедры хорового дирижирования и современного хорового исполнительского искусства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Устный экзамен по сольфеджио и гармонии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7.07.2011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 9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10:00- 11:00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а Анна Сергеевна 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в Георгий Вячеславович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н Наталья Николае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ленко Сергей Александрович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Екатерина Игоревна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:00 – 12:00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Леонид Сергеевич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ькова Наталья Василье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жина Даяна Айдаро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 Владислав Владимирович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нова Ольга Юрьевна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:00 – 13:00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сина Евгения Юрье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ова Юлия Романовна 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нина Ирина Александро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ёвин Алексей Викторович 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ич Кристина Векославовна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:00 – 13:30 – перерыв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:30 – 14:3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акова Екатерина Александро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ина Анна Олего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хин Алексей Валерьевич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а Елизавета Евгенье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ёнова Мария Владимир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:30 – 15:30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варова Любовь Вячеславо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гарёва Мария Сергее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сеев Вячеслав Александрович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ч Павел Петрович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ябина Татьяна Сергее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ьев Сергей Серге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16:00Z</dcterms:created>
  <dc:creator>priem</dc:creator>
  <dc:description/>
  <cp:keywords/>
  <dc:language>en-US</dc:language>
  <cp:lastModifiedBy>priem</cp:lastModifiedBy>
  <cp:lastPrinted>2011-07-15T15:13:00Z</cp:lastPrinted>
  <dcterms:modified xsi:type="dcterms:W3CDTF">2011-07-15T11:16:00Z</dcterms:modified>
  <cp:revision>2</cp:revision>
  <dc:subject/>
  <dc:title/>
</cp:coreProperties>
</file>