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ПОЗИТОРСКИЙ ФАКУЛЬТЕ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Экзамен: Гармония (устно) 13.07.2011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35кл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1.00 – 12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согонов Андрей Леонид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нчарова Анастасия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фимова Александра Юр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илин Андрей Иванович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12.00 – 13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саев Баласагын Усеимбекович</w:t>
      </w:r>
    </w:p>
    <w:p>
      <w:pPr>
        <w:pStyle w:val="Normal"/>
        <w:jc w:val="center"/>
        <w:rPr/>
      </w:pPr>
      <w:r>
        <w:rPr>
          <w:sz w:val="40"/>
          <w:szCs w:val="40"/>
        </w:rPr>
        <w:t>Писаревский Денис Александр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ристенко Антон Николаевич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Есаулков Арсений Андр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7:00Z</dcterms:created>
  <dc:creator>priem</dc:creator>
  <dc:description/>
  <cp:keywords/>
  <dc:language>en-US</dc:language>
  <cp:lastModifiedBy>priem</cp:lastModifiedBy>
  <cp:lastPrinted>2011-07-11T13:58:00Z</cp:lastPrinted>
  <dcterms:modified xsi:type="dcterms:W3CDTF">2011-07-11T10:07:00Z</dcterms:modified>
  <cp:revision>2</cp:revision>
  <dc:subject/>
  <dc:title/>
</cp:coreProperties>
</file>