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КО-ТЕОРЕТИЧЕСКИЙ ФАКУЛЬТЕТ;ФАКУЛЬТЕТ ОПЕРНО-СИМФОНИЧЕСКОГО ДИРИЖИРОВАНИЯ; КОМПОЗИТОР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замен:    </w:t>
      </w:r>
      <w:r>
        <w:rPr>
          <w:rFonts w:cs="Times New Roman" w:ascii="Times New Roman" w:hAnsi="Times New Roman"/>
          <w:b/>
          <w:sz w:val="32"/>
          <w:szCs w:val="32"/>
        </w:rPr>
        <w:t xml:space="preserve">ЛИТЕРАТУРА    23.07.2011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 к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рютина Наталия Анатол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фремова Ксения Андр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иняева Мария Пет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зедуб Анжелик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вицкий Михаил Сергееви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ланов Николай Геннадьеви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евич Александр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трошкина Александра Андр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лях Ан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мизова Эмилия Евген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ндукова Людмила Иван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ова Оксана Викто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нгиев Тимур Керимсултанович (оп.-симф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огонов Андрей Леонидович (композ.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лин Андрей Иванович (композ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5:00Z</dcterms:created>
  <dc:creator>priem</dc:creator>
  <dc:description/>
  <cp:keywords/>
  <dc:language>en-US</dc:language>
  <cp:lastModifiedBy>priem</cp:lastModifiedBy>
  <cp:lastPrinted>2011-07-22T17:27:00Z</cp:lastPrinted>
  <dcterms:modified xsi:type="dcterms:W3CDTF">2011-07-22T13:45:00Z</dcterms:modified>
  <cp:revision>2</cp:revision>
  <dc:subject/>
  <dc:title/>
</cp:coreProperties>
</file>