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ядок выступлений переводников на экзамене по фортепиан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1 июл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2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 – 11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хманова Асия Абаевна (струн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Виктор Викторович (дух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тин Павел Игоревич (дух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Алексей Николаевич (струн.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:00 – 12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иярова Лилия Ришатовна (ист.-тео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ндрей Павлович (вок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ина Екатерина Ильинична (струн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ухина Марина Александровна (комп.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:00 – 13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Александра Валерьевна (струн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 Сергей Сергеевич (совр. хор. Иск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дных Ярослав Олегович (струн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о Николай Александрович (дух.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0:00Z</dcterms:created>
  <dc:creator>priem</dc:creator>
  <dc:description/>
  <cp:keywords/>
  <dc:language>en-US</dc:language>
  <cp:lastModifiedBy>priem</cp:lastModifiedBy>
  <cp:lastPrinted>2011-07-19T11:56:00Z</cp:lastPrinted>
  <dcterms:modified xsi:type="dcterms:W3CDTF">2011-07-19T08:00:00Z</dcterms:modified>
  <cp:revision>2</cp:revision>
  <dc:subject/>
  <dc:title/>
</cp:coreProperties>
</file>