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СТОРИКО-ТЕОРЕТИЧЕСКИЙ ФАКУЛЬТ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замен: Фортепиано </w:t>
      </w:r>
      <w:r>
        <w:rPr>
          <w:rFonts w:cs="Times New Roman" w:ascii="Times New Roman" w:hAnsi="Times New Roman"/>
          <w:b/>
          <w:sz w:val="32"/>
          <w:szCs w:val="32"/>
        </w:rPr>
        <w:t xml:space="preserve">17.07.2011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2 кл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рютина Наталия Анато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мова Мария Владими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фремова Ксения Андре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иняева Мария Пет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0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нова Ольг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едуб Анжелика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вицкий Михаил Сергеевич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ланов Николай Геннад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00 – 12.3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кевич Александра Михайл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ледина Ксения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2.30 – 13.00 ПЕРЕРЫ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0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трошкина Александра Андре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зова Екате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лях Анна Валерь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мизова Эмилия Евген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0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ндукова Людмила Иванов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ова Оксана Викторо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0:00Z</dcterms:created>
  <dc:creator>priem</dc:creator>
  <dc:description/>
  <cp:keywords/>
  <dc:language>en-US</dc:language>
  <cp:lastModifiedBy>priem</cp:lastModifiedBy>
  <cp:lastPrinted>2011-07-12T11:49:00Z</cp:lastPrinted>
  <dcterms:modified xsi:type="dcterms:W3CDTF">2011-07-15T11:20:00Z</dcterms:modified>
  <cp:revision>2</cp:revision>
  <dc:subject/>
  <dc:title/>
</cp:coreProperties>
</file>