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рядок отв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битуриентов ВОКАЛЬНОГО факуль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экзамене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 июл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00</w:t>
      </w:r>
    </w:p>
    <w:tbl>
      <w:tblPr>
        <w:tblW w:w="7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410"/>
        <w:gridCol w:w="1984"/>
        <w:gridCol w:w="2291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воркя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жел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втандило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рю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ирил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оргиевич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выд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деж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ладимиро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балуе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ветлан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ор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гори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р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лександро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еленска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лер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овл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знец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вг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икола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икифор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атьян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атоль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икульник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ил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ор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удницк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рма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ладиславович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абито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ктор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инато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эрун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рин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ргее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ботаре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митр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ргеевич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р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лександр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атольевич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амаев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лин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ьвовна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ук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фортепиано – перенос с 22.07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Алексей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адим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6:00Z</dcterms:created>
  <dc:creator>priem</dc:creator>
  <dc:description/>
  <cp:keywords/>
  <dc:language>en-US</dc:language>
  <cp:lastModifiedBy>priem</cp:lastModifiedBy>
  <dcterms:modified xsi:type="dcterms:W3CDTF">2011-07-19T11:16:00Z</dcterms:modified>
  <cp:revision>2</cp:revision>
  <dc:subject/>
  <dc:title/>
</cp:coreProperties>
</file>