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Экзамен по литературе (устно)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ркестровый факультет (струнные инструменты)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+ФИСИИ (струнные инструменты)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u w:val="single"/>
        </w:rPr>
        <w:t>10-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72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ванесян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Кристина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>Валерико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59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ьянов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Александра</w:t>
      </w:r>
      <w:r>
        <w:rPr>
          <w:rFonts w:cs="Times New Roman" w:ascii="Times New Roman" w:hAnsi="Times New Roman"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ладимиро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59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заров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Мар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Анатоль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59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кшекин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Кенжегул</w:t>
      </w:r>
      <w:r>
        <w:rPr>
          <w:rFonts w:cs="Times New Roman" w:ascii="Times New Roman" w:hAnsi="Times New Roman"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урланкыз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59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лдангор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Раббан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Маратул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59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Буднецкий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икита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>Александ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59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Бусоргин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ики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Юр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72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Емельянов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Татьяна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>Михайло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59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аболев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Дарь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Михайло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59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льясов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Роман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ин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59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алашников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Михаил</w:t>
      </w:r>
      <w:r>
        <w:rPr>
          <w:rFonts w:cs="Times New Roman" w:ascii="Times New Roman" w:hAnsi="Times New Roman"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алер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59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арамышев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Дмитрий</w:t>
      </w:r>
      <w:r>
        <w:rPr>
          <w:rFonts w:cs="Times New Roman" w:ascii="Times New Roman" w:hAnsi="Times New Roman"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гор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59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арпук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Анн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онстантино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59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ипелов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Александр</w:t>
      </w:r>
      <w:r>
        <w:rPr>
          <w:rFonts w:cs="Times New Roman" w:ascii="Times New Roman" w:hAnsi="Times New Roman"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алер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59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ожевников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алентин</w:t>
      </w:r>
      <w:r>
        <w:rPr>
          <w:rFonts w:cs="Times New Roman" w:ascii="Times New Roman" w:hAnsi="Times New Roman"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икто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59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раснов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Елизавета</w:t>
      </w:r>
      <w:r>
        <w:rPr>
          <w:rFonts w:cs="Times New Roman" w:ascii="Times New Roman" w:hAnsi="Times New Roman"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гор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59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упцов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Дарь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Андре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59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Лифанов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адежда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>Петро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59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Лифанов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Анн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етро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59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Лихачев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Дмитри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лег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59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Мазин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Алексей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59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Макаренко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Елизавета Павло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59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амунц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ерсес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Арту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59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аслов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алер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Марсило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59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Махмутова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Эльвира Иреко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72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илкис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Даниэл Леони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59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ечаев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Григорий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>Анатол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59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ганесов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Андре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Юр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59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рлов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Анастасия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>Александро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59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шенична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Елен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Юрь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59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кокова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Надежда Викторо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59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мородин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Ян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Леонидо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59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тариков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тепан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гор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59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уджиянц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Тигран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>Рубен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59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аросян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Елен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лего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59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терлев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Дарь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Андре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59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уленов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Джана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али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59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Фадеев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аве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митри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72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Филипов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Роман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Анатол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72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Хохлов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Глеб Алексе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59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Худяков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тепан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Алексе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59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Чаплинска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асилиса</w:t>
      </w:r>
      <w:r>
        <w:rPr>
          <w:rFonts w:cs="Times New Roman" w:ascii="Times New Roman" w:hAnsi="Times New Roman"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вятославо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59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Червинский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Герш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>Вадим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59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Чхаидз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Иль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жумбе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59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Шапочк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Елен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ерге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59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Янова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Анна Серге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37" w:leader="none"/>
          <w:tab w:val="left" w:pos="1076" w:leader="none"/>
          <w:tab w:val="center" w:pos="4566" w:leader="none"/>
        </w:tabs>
        <w:autoSpaceDE w:val="false"/>
        <w:spacing w:lineRule="auto" w:line="240" w:before="59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Яруллин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олин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Айрат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97" w:leader="none"/>
        </w:tabs>
        <w:autoSpaceDE w:val="false"/>
        <w:spacing w:lineRule="auto" w:line="240" w:before="165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417" w:right="45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29:00Z</dcterms:created>
  <dc:creator>priem</dc:creator>
  <dc:description/>
  <cp:keywords/>
  <dc:language>en-US</dc:language>
  <cp:lastModifiedBy>Priem</cp:lastModifiedBy>
  <cp:lastPrinted>2011-07-18T11:42:00Z</cp:lastPrinted>
  <dcterms:modified xsi:type="dcterms:W3CDTF">2011-07-18T08:29:00Z</dcterms:modified>
  <cp:revision>2</cp:revision>
  <dc:subject/>
  <dc:title/>
</cp:coreProperties>
</file>