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.07 в 10: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замен по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духовики и контрабасисты) кл.21</w:t>
      </w:r>
    </w:p>
    <w:p>
      <w:pPr>
        <w:pStyle w:val="Style15"/>
        <w:numPr>
          <w:ilvl w:val="0"/>
          <w:numId w:val="3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Даниил Серг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Екатерина Алексе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Ирина Серге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Иван Вадим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даев Николай Леонид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атная Яна Дмитри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галин Елисей Александр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Дмитрий Андр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Никита Серг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еллянц Иаков Игор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гарита Андре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Мария Серге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Евгений Юрь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Артем Серг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Елена Серге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енко Владимир Геннадьевич</w:t>
      </w:r>
    </w:p>
    <w:p>
      <w:pPr>
        <w:pStyle w:val="Style15"/>
        <w:numPr>
          <w:ilvl w:val="0"/>
          <w:numId w:val="1"/>
        </w:numPr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Меркушкин Сергей Серг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еенко Антон Валерь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Александра Игоре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 Тимур Надир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ляхова Евгения Олеговна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ко Михаил Михайл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ич Алексей Андр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 Андрей Александр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хватов Сергей Серг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рб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т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нский Николай Андр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ше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Дмитрий Борисович</w:t>
      </w:r>
    </w:p>
    <w:p>
      <w:pPr>
        <w:pStyle w:val="Style15"/>
        <w:numPr>
          <w:ilvl w:val="0"/>
          <w:numId w:val="1"/>
        </w:numPr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даков Антон Игоревич</w:t>
      </w:r>
    </w:p>
    <w:p>
      <w:pPr>
        <w:pStyle w:val="Style15"/>
        <w:numPr>
          <w:ilvl w:val="0"/>
          <w:numId w:val="1"/>
        </w:numPr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ковский Иван Григорьевич</w:t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00Z</dcterms:created>
  <dc:creator>priem</dc:creator>
  <dc:description/>
  <cp:keywords/>
  <dc:language>en-US</dc:language>
  <cp:lastModifiedBy>Priem</cp:lastModifiedBy>
  <dcterms:modified xsi:type="dcterms:W3CDTF">2011-07-19T09:29:00Z</dcterms:modified>
  <cp:revision>2</cp:revision>
  <dc:subject/>
  <dc:title/>
</cp:coreProperties>
</file>